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me prezime / naziv pravne oso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broj mobitela ili telefona,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GRAD KARLOVAC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UPRAVNI ODJEL ZA KOMUNALNO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GOSPODARSTVO 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U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lica Ivana Banjavčića br.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REDMET:  Zahtjev za zakup javne površine za postavljanje reklamnih i oglasnih predme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olim Naslov da mi odobri zakup javne površine za postavljanj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lokacija  i broj smjerokaznih ploč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(navesti za svaku lokaciju adresu/količinu i fotografiju lokacij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lokacija reklamnog panoa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e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k na koji se predlaže sklapanje ugovora - najduže do 5 (pet) godina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Napomen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hr-HR"/>
        </w:rPr>
        <w:t>Kako bi se Vaš Zahtjev mogao razmatrati, molimo Vas da pribavite potrebnu dokumentaciju sukladno članku 35. i 36. Odluke o davanju u zakup i na privremeno korištenje  javnih površina i zemljišta u vlasništvu Grada Karlovca (Glasnik Grada Karlovca br. 06/19). Ukoliko se radi o novim lokacijama prije podnošenja ovog zahtjeva je potrebno ishoditi odobrenje prometnih uvjeta za postavljanje istog od nadležnog Upravnog odjela te isti priložiti uz zahtje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dnositelj zahtjeva snosi trošak za postavljanje  reklamnih i oglasnih predme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Članak 3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Uz zahtjev obvezno se prilaž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</w:t>
        <w:tab/>
        <w:t xml:space="preserve">situacijski nacrt korištenja javne površin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</w:t>
        <w:tab/>
        <w:t>potvrda Porezne uprave o podmirenim svim javnim davanjima o kojima evidenciju vodi Ministarstvo financija, Porezna uprava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 podnesak prilijepiti 70,00 kuna upravne pristojbe (biljega) ili uz podnesak priložiti potvrdu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plati 70,00 kuna upravne pristoj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arlovac, ________________________                                   </w:t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(potpis podnositelja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0:00Z</dcterms:created>
  <dc:creator>1</dc:creator>
  <dc:description/>
  <cp:keywords/>
  <dc:language>en-US</dc:language>
  <cp:lastModifiedBy>Valentina Grubešić</cp:lastModifiedBy>
  <cp:lastPrinted>2019-07-16T10:03:00Z</cp:lastPrinted>
  <dcterms:modified xsi:type="dcterms:W3CDTF">2019-12-17T09:47:00Z</dcterms:modified>
  <cp:revision>5</cp:revision>
  <dc:subject/>
  <dc:title>___________________</dc:title>
</cp:coreProperties>
</file>